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SPITALUL DE RECUPERARE NEUROMOTORIE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„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DR.CORNELIU BARSAN” DEZNA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Tahoma" w:ascii="Cambria;Palatino Linotype" w:hAnsi="Cambria;Palatino Linotype"/>
          <w:b/>
          <w:i/>
          <w:sz w:val="26"/>
          <w:szCs w:val="26"/>
        </w:rPr>
        <w:t>loc. Dezna, str. Sperantei, nr.5, jud. Arad, CF 3861927, tel./fax: 0257 312 727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 xml:space="preserve">       REZULTATE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la proba scris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a candidatilor inscrisi la concursul pentru posturile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istent medical debutant generalist si B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Candidatul inscris pentru postul de asistent medical debutant generali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7"/>
        <w:gridCol w:w="1743"/>
        <w:gridCol w:w="27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 dosar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ACI MARIA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Candidatii inscrisi pentru posturile de asistent medical debutant BF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7"/>
        <w:gridCol w:w="1440"/>
        <w:gridCol w:w="25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 dosar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IU M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JA FLORINA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AS MARINELA RO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A ESTERA IUD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TA SORINA RA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F MARIANA STEF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thickThinSmallGap" w:sz="24" w:space="1" w:color="622423"/>
        </w:pBd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SPITALUL DE RECUPERARE NEUROMOTORIE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„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DR.CORNELIU BARSAN” DEZNA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Tahoma" w:ascii="Cambria;Palatino Linotype" w:hAnsi="Cambria;Palatino Linotype"/>
          <w:b/>
          <w:i/>
          <w:sz w:val="26"/>
          <w:szCs w:val="26"/>
        </w:rPr>
        <w:t>loc. Dezna, str. Sperantei, nr.5, jud. Arad, CF 3861927, tel./fax: 0257 312 727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REZULTATE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la proba scris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 candidatilor inscrisi la concursul pentru posturile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conomist debutant si referent de specialitate gr.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ndidatul inscris pentru postul de economist debuta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 dos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 CLAUDIA 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ndidatul inscris pentru postul de referent de specialitate gr.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 dos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4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0:00Z</dcterms:created>
  <dc:creator>Ing. Petre Cevei</dc:creator>
  <dc:description/>
  <cp:keywords/>
  <dc:language>en-US</dc:language>
  <cp:lastModifiedBy>Dezna</cp:lastModifiedBy>
  <cp:lastPrinted>2015-11-17T10:00:00Z</cp:lastPrinted>
  <dcterms:modified xsi:type="dcterms:W3CDTF">2015-11-17T14:40:00Z</dcterms:modified>
  <cp:revision>79</cp:revision>
  <dc:subject/>
  <dc:title> </dc:title>
</cp:coreProperties>
</file>